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  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notify either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(RONIN SOFTWARE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has begun distribution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place you on our mailing lis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 (in .ZIP archived 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was used to create the .ZIP files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ers are in the READ.ME file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4_1A.ZIP.  Because of the size of the program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s, SBA94_1A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4_1B.ZIP, are provided, each of which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360K diskette (diskettes #1 and #2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JULY/AUGUST 1992  ISSUE OF SHAREWARE  MAGAZI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THE RECENT REVIEWS IN THE  SEPTEMBER,  19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FEBRUARY 1994 ISSUES OF PC WORLD MAGAZIN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 (OTHER THAN SYSOPS) REGAR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ISTRIBUTION OF THE PROGRAM ON 2 360K DISKETT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MALL BUSINESS ADVISOR FILES FOR THE NON-SYS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ERSION OF THE PROGRAM ARE IN SELF-EXTR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HA COMPRESSED FILE FORMAT (EXCEPT READ.ME, ET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iles should be split as follows between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#1 and Disk #2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Diskette #1          Diskette #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-----------------    ------------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INSTALL.BAT           INSTALL2.B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READ.ME               F2SBA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SBX.BAT               F3SBA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EX.EXE                F4SBA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F1SBA.EXE             MISCSBE.EX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INSTALL2.BAT          USERINFO.DO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VENDOR.DOC (OPTIONAL) F123.SBE (OPTIONA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REGISTER.DOC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 TEXT EDITOR, BUT CHANGE O N 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OF THE FIRST LINE OF TEX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" (BACKSLASH).  AND DO N-O-T MODIF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CONFIGURATION DATA ON THE SECO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ONE OF THE PROGRAM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WILL THEREAFTER (OCCASIONALLY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LIGHTED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, supplying comprehensive leg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ax advice for small businesses in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 and Washington, D.C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a hefty penalty, you'll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." -- PC WORLD (9/93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s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includes PRINT/SAVE utility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order separately for $19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s from retail sto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Filenames SBA94_1A.ZIP and SBA94_1B.ZIP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HAREWARE FROM RONI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$TREET RAIDER, v. 4.2.   The ULTIM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game/takeover situation, for 1 to 4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live" stock ticker and speeded-up "real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.  Wheel, deal, get rich, go broke in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kes game of corporate finance.  Do take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rs, liquidations, greenmail, LBO's, float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s, sue the competition, restructure, fire 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s, manipulate your company's stock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 on inside information (if you dare).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.  This remarkably realist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all Street contains an ever-chang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and a universe of hundreds of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zens of industries.  Real companies, lik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, Boeing, Exxon, Merck, Mitsubishi, Sony,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Learn just how perverse and orner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can be, not to mention the insecurit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dealing with the brutal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dustry competitors and the often ir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ncing blows you'll receive at times from the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 gorillas (the government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real-world training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ace.  (Wall $treet Raider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with ulcers or other nervous cond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